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流场中活性向列型液晶拓扑缺陷及其集体动力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黎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施夏清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张天辉 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石子亮  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永峰  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吕冬丽      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45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1:00Z</dcterms:created>
  <dc:creator>Aim</dc:creator>
  <dc:description/>
  <cp:keywords/>
  <dc:language>en-US</dc:language>
  <cp:lastModifiedBy>think</cp:lastModifiedBy>
  <dcterms:modified xsi:type="dcterms:W3CDTF">2023-05-19T08:11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E3C6AF694AF2BA262694541EF5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