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9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低维电磁超材料的电磁波操控功能及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褚宏晨    （指导教师：赖耘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肖 孟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武汉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杭志宏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侯 波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倪卫海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建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罗 杰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1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致远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1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9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基于电磁超材料的设计与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徐益超  （指导教师： 赖耘 教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弹性波超材料薄板</w:t>
      </w:r>
      <w:r>
        <w:rPr>
          <w:rFonts w:ascii="黑体;SimHei" w:hAnsi="黑体;SimHei" w:cs="黑体;SimHei"/>
          <w:sz w:val="32"/>
          <w:szCs w:val="32"/>
        </w:rPr>
        <w:t>的有效介质理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施锦杰 （指导教师： 赖耘 教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超构材料</w:t>
      </w:r>
      <w:r>
        <w:rPr>
          <w:rFonts w:ascii="黑体;SimHei" w:hAnsi="黑体;SimHei" w:cs="黑体;SimHei"/>
          <w:sz w:val="32"/>
          <w:szCs w:val="32"/>
        </w:rPr>
        <w:t>散射问题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宋佳文  （指导教师： 赖耘 教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侯波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孙周洲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建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罗杰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19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致远楼</w:t>
      </w:r>
      <w:r>
        <w:rPr>
          <w:rFonts w:cs="宋体;SimSun"/>
          <w:sz w:val="28"/>
          <w:szCs w:val="28"/>
        </w:rPr>
        <w:t>301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9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导电薄膜</w:t>
      </w:r>
      <w:r>
        <w:rPr>
          <w:rFonts w:ascii="黑体;SimHei" w:hAnsi="黑体;SimHei" w:cs="黑体;SimHei"/>
          <w:sz w:val="32"/>
          <w:szCs w:val="32"/>
        </w:rPr>
        <w:t>的电磁屏蔽性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李振宇    （指导教师：侯波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sz w:val="28"/>
          <w:szCs w:val="28"/>
        </w:rPr>
        <w:t>赖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孙周洲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蒋建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罗杰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.0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致远楼</w:t>
      </w:r>
      <w:r>
        <w:rPr>
          <w:rFonts w:cs="宋体;SimSun"/>
          <w:sz w:val="28"/>
          <w:szCs w:val="28"/>
        </w:rPr>
        <w:t>301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9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黑体;SimHei"/>
          <w:sz w:val="28"/>
          <w:szCs w:val="28"/>
        </w:rPr>
        <w:t>用</w:t>
      </w:r>
      <w:r>
        <w:rPr>
          <w:rFonts w:ascii="黑体;SimHei" w:hAnsi="黑体;SimHei" w:cs="黑体;SimHei"/>
          <w:sz w:val="28"/>
          <w:szCs w:val="28"/>
        </w:rPr>
        <w:t>光子晶体实现超透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陈健    （指导教师： 陆伟新  副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赖耘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侯波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周洲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罗杰  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.00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致远楼</w:t>
      </w:r>
      <w:r>
        <w:rPr>
          <w:rFonts w:cs="宋体;SimSun"/>
          <w:sz w:val="28"/>
          <w:szCs w:val="28"/>
        </w:rPr>
        <w:t>301</w:t>
      </w:r>
      <w:r>
        <w:rPr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19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无序集成光路中纠缠双光子的性质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陈华丽（指导教师： 杭志宏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赖耘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侯波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孙周洲 教授（苏州大学物理科学与技术学院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罗杰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1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致远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1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9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金</w:t>
      </w:r>
      <w:r>
        <w:rPr>
          <w:rFonts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/>
          <w:sz w:val="32"/>
          <w:szCs w:val="32"/>
        </w:rPr>
        <w:t>氧化钌核壳纳米结构的局域表面等离激元近红外光学特性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叶 洋  （指导教师：   倪卫海  教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单波长金纳米棒光学截面的调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邹微微  （指导教师：   倪卫海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     赖耘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侯波  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周洲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   罗杰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01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cs="宋体;SimSun"/>
          <w:sz w:val="28"/>
          <w:szCs w:val="28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19-05-16T08:35:00Z</dcterms:modified>
  <cp:revision>29</cp:revision>
  <dc:subject/>
  <dc:title>2014年光学组（一）答辩安排</dc:title>
</cp:coreProperties>
</file>