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同质结型氧化钛电极储钠性能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张迈吉</w:t>
      </w:r>
      <w:r>
        <w:rPr>
          <w:rFonts w:ascii="宋体;SimSun" w:hAnsi="宋体;SimSun" w:cs="宋体;SimSun"/>
          <w:kern w:val="0"/>
          <w:sz w:val="28"/>
          <w:szCs w:val="28"/>
        </w:rPr>
        <w:t>（指导教师：倪江锋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金 超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 xml:space="preserve">田 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邓楷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曹风人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助理研究员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101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>金属硫化物异质结光阳极的合成与光电化学水分解性能研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李胜男 （指导教师：田维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金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超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倪江峰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邓楷模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曹风人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助理研究员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101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>水系铜离子电池的研究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张金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倪江锋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金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超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 xml:space="preserve">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邓楷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曹风人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助理研究员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101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钙钛矿光电探测器的响应特性调控与光通讯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程文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 田维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金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超   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倪江锋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邓楷模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曹风人   助理研究员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spacing w:lineRule="exact" w:line="360" w:before="156" w:after="0"/>
        <w:rPr>
          <w:rFonts w:eastAsia="方正舒体" w:cs="宋体;SimSun"/>
          <w:b/>
          <w:b/>
          <w:bCs/>
          <w:sz w:val="28"/>
          <w:szCs w:val="28"/>
        </w:rPr>
      </w:pPr>
      <w:r>
        <w:rPr>
          <w:rFonts w:eastAsia="方正舒体" w:cs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32"/>
          <w:szCs w:val="32"/>
        </w:rPr>
        <w:t>高效钙钛矿太阳能电池电荷传输层修饰及稳定性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沈颖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（指导教师：邓楷模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金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超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倪江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曹风人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两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1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3-05-16T01:44:00Z</dcterms:modified>
  <cp:revision>34</cp:revision>
  <dc:subject/>
  <dc:title>2014年光学组（一）答辩安排</dc:title>
</cp:coreProperties>
</file>