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bCs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30"/>
          <w:szCs w:val="30"/>
        </w:rPr>
        <w:t>铟基过渡金属硫化物光阳极的制备及水分解性能研究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许卫卫  （指导教师：李亮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sz w:val="28"/>
          <w:szCs w:val="28"/>
        </w:rPr>
        <w:t>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胜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杨瑞枝  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倪江锋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倪卫海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楷模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曹风人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:3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卤素铅基钙钛矿薄膜生长调控及其光伏电池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王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李亮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瑞枝  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倪江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楷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曹风人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3-05-16T01:18:00Z</dcterms:modified>
  <cp:revision>37</cp:revision>
  <dc:subject/>
  <dc:title>2014年光学组（一）答辩安排</dc:title>
</cp:coreProperties>
</file>