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杨勇诚  教  授（苏州市</w:t>
      </w:r>
      <w:r>
        <w:rPr>
          <w:rFonts w:ascii="宋体;SimSun" w:hAnsi="宋体;SimSun" w:cs="宋体;SimSun"/>
          <w:bCs/>
          <w:sz w:val="28"/>
          <w:szCs w:val="28"/>
        </w:rPr>
        <w:t>吴江区实验初级中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袁海泉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须  萍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  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海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东吴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陈航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钱懿华  讲  师（</w:t>
      </w:r>
      <w:r>
        <w:rPr>
          <w:rFonts w:ascii="宋体;SimSun" w:hAnsi="宋体;SimSun" w:cs="宋体;SimSun"/>
          <w:bCs/>
          <w:sz w:val="28"/>
          <w:szCs w:val="28"/>
        </w:rPr>
        <w:t>苏州大学东吴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2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412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学生及论文题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969"/>
        <w:gridCol w:w="1560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飞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英初中物理教科书例习题设置的比较研究——以电磁学部分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非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黄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小初衔接的初中物理综合实践活动课程开发与实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非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中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助物理实验促进初中生深度学习的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倪亚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蒋馨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中物理教材习题与试题情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GeoGebra</w:t>
            </w:r>
            <w:r>
              <w:rPr>
                <w:rFonts w:cs="宋体;SimSun"/>
                <w:sz w:val="24"/>
              </w:rPr>
              <w:t>的高中物理习题可视化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朱伊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中生运动与相互作用观念的现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卜声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向深度学习的高中物理习题教学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丽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中物理学生实验教学与课程标准的一致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/>
                <w:sz w:val="24"/>
              </w:rPr>
              <w:t>翁雨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凯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一学生物理质疑能力现状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翁雨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胡苏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中生磁学概念心智模型的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丽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rFonts w:cs="宋体;SimSun"/>
                <w:sz w:val="24"/>
              </w:rPr>
              <w:t>TAP</w:t>
            </w:r>
            <w:r>
              <w:rPr>
                <w:rFonts w:cs="宋体;SimSun"/>
                <w:sz w:val="24"/>
              </w:rPr>
              <w:t>的高中生物理科学论证能力的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倪亚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采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OE</w:t>
            </w:r>
            <w:r>
              <w:rPr>
                <w:rFonts w:cs="宋体;SimSun"/>
                <w:sz w:val="24"/>
              </w:rPr>
              <w:t>教学策略在初中物理实验教学中的实践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桑芝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</w:tc>
      </w:tr>
    </w:tbl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2:00Z</dcterms:created>
  <dc:creator>Aim</dc:creator>
  <dc:description/>
  <cp:keywords/>
  <dc:language>en-US</dc:language>
  <cp:lastModifiedBy>think</cp:lastModifiedBy>
  <dcterms:modified xsi:type="dcterms:W3CDTF">2021-05-12T04:01:00Z</dcterms:modified>
  <cp:revision>54</cp:revision>
  <dc:subject/>
  <dc:title>2014年光学组（一）答辩安排</dc:title>
</cp:coreProperties>
</file>