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下半年博士学位论文答辩会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工业碱性电解水贵金属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-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镍基载体析氢催化剂的稳定性研究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博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沈君霞     指导教师：沈明荣 教授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罗晓燕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实验室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田  维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董  雯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邓  昭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能源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赵晓辉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城市学院</w:t>
      </w:r>
      <w:r>
        <w:rPr>
          <w:rFonts w:ascii="微软雅黑" w:hAnsi="微软雅黑" w:cs="微软雅黑" w:eastAsia="微软雅黑"/>
          <w:sz w:val="32"/>
          <w:szCs w:val="32"/>
        </w:rPr>
        <w:t xml:space="preserve">）   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陈  聪    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4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 xml:space="preserve">14:00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245</w:t>
      </w:r>
      <w:r>
        <w:rPr>
          <w:rFonts w:ascii="微软雅黑" w:hAnsi="微软雅黑" w:cs="微软雅黑" w:eastAsia="微软雅黑"/>
          <w:sz w:val="32"/>
          <w:szCs w:val="32"/>
        </w:rPr>
        <w:t>室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75939222@qq.com</cp:lastModifiedBy>
  <cp:lastPrinted>2025-05-16T11:38:00Z</cp:lastPrinted>
  <dcterms:modified xsi:type="dcterms:W3CDTF">2025-07-23T03:51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7409728B400A8B94966F6F4EC6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xMGUwN2Q3ZmRmYjI0NDQ1OTEwMDA4NWRiNTZmNTQiLCJ1c2VySWQiOiIxMTIyNzEzMDM5In0=</vt:lpwstr>
  </property>
</Properties>
</file>