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稀土掺杂反铁电铁酸铋的储能材料设计及性能调控研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业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  许彬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王雪峰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陆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汤如俊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吴世巧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博士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207-498-677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6-14T08:42:00Z</dcterms:modified>
  <cp:revision>37</cp:revision>
  <dc:subject/>
  <dc:title>2014年光学组（一）答辩安排</dc:title>
</cp:coreProperties>
</file>