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碳纳米管纳米孔道中物质输运行为的研究及其在水处理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周胜林   （指导教师：张晓华 教授 杨朝晖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恺</w:t>
      </w:r>
      <w:r>
        <w:rPr>
          <w:rFonts w:ascii="宋体;SimSun" w:hAnsi="宋体;SimSun" w:cs="宋体;SimSun"/>
          <w:sz w:val="28"/>
          <w:szCs w:val="28"/>
        </w:rPr>
        <w:t xml:space="preserve">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高健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天辉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泽新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材料与化学化工学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38" w:leader="none"/>
        </w:tabs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光电科学与工程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壮     博士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: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独墅湖校区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1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Windows User</cp:lastModifiedBy>
  <dcterms:modified xsi:type="dcterms:W3CDTF">2021-05-18T05:06:00Z</dcterms:modified>
  <cp:revision>28</cp:revision>
  <dc:subject/>
  <dc:title>2014年光学组（一）答辩安排</dc:title>
</cp:coreProperties>
</file>