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碳纳米材料的柔性应变传感器的制备与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金玲    （指导教师：  张晓华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杨朝晖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高健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卫东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刘壮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20T07:33:00Z</dcterms:modified>
  <cp:revision>34</cp:revision>
  <dc:subject/>
  <dc:title>2014年光学组（一）答辩安排</dc:title>
</cp:coreProperties>
</file>