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b/>
          <w:b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bCs/>
          <w:sz w:val="28"/>
          <w:szCs w:val="32"/>
        </w:rPr>
        <w:t>非局域纳米颗粒复合介质的有效物性及相干完美吸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陈志鹏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高雷 研究员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微纳颗粒光自旋霍尔位移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张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指导教师：高雷 研究员、高东梁 副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黄吉平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复旦大学物理学系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侯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波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40"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亚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曹燕燕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:0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405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280" w:after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1-05-14T06:18:00Z</dcterms:modified>
  <cp:revision>40</cp:revision>
  <dc:subject/>
  <dc:title>2014年光学组（一）答辩安排</dc:title>
</cp:coreProperties>
</file>