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蛋白体系结合自由能的精确计算及其在突触传递中的应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朱雨欣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丁泓铭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杨  恺 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苗  兵     教  授（</w:t>
      </w:r>
      <w:r>
        <w:rPr>
          <w:rFonts w:ascii="宋体;SimSun" w:hAnsi="宋体;SimSun" w:cs="宋体;SimSun"/>
          <w:bCs/>
          <w:sz w:val="28"/>
          <w:szCs w:val="28"/>
        </w:rPr>
        <w:t>中国科学院大学材料科学与光电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吕冬丽      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45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6-13T02:32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E3C6AF694AF2BA262694541EF5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