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基于层状双曲超构表面的光辐射特性操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李松松 （指导教师：徐亚东 教授）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金属纹理化结构的异常散射特性和物理机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闫卉梅 （指导教师：徐亚东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蒋建华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东梁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杰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54 226 461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拓扑纳米颗粒的散射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叶湟炜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 高东梁 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蒋建华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东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杰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54226461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Aim</dc:creator>
  <dc:description/>
  <cp:keywords/>
  <dc:language>en-US</dc:language>
  <cp:lastModifiedBy>think</cp:lastModifiedBy>
  <dcterms:modified xsi:type="dcterms:W3CDTF">2022-05-13T11:20:00Z</dcterms:modified>
  <cp:revision>18</cp:revision>
  <dc:subject/>
  <dc:title>2014年光学组（一）答辩安排</dc:title>
</cp:coreProperties>
</file>