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bCs/>
          <w:sz w:val="28"/>
          <w:szCs w:val="28"/>
        </w:rPr>
        <w:t>金属硫化物光阳极的光电化学水分解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孟林兴   （指导教师： 李亮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乔利杰  教授（北京科技大学新材料技术研究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李彦光  教授（</w:t>
      </w:r>
      <w:r>
        <w:rPr>
          <w:rFonts w:ascii="宋体;SimSun" w:hAnsi="宋体;SimSun" w:cs="宋体;SimSun"/>
          <w:bCs/>
          <w:sz w:val="28"/>
          <w:szCs w:val="28"/>
        </w:rPr>
        <w:t>苏州大学功能纳米与软物质研究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倪江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田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邓楷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8T01:24:00Z</dcterms:modified>
  <cp:revision>29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