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8"/>
          <w:szCs w:val="28"/>
        </w:rPr>
        <w:t>多铁性六角铁氧体与铁电薄膜界面的磁电耦合增强效应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博士研究生：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朱齐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苏晓东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雎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游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倪卫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汤如俊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cs="宋体;SimSun"/>
          <w:sz w:val="28"/>
          <w:szCs w:val="28"/>
        </w:rPr>
        <w:t>21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11-18T02:12:00Z</dcterms:modified>
  <cp:revision>30</cp:revision>
  <dc:subject/>
  <dc:title>2014年光学组（一）答辩安排</dc:title>
</cp:coreProperties>
</file>