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eastAsia="Times New Roman" w:cs="Times New Roman"/>
          <w:color w:val="000000"/>
          <w:sz w:val="44"/>
          <w:szCs w:val="44"/>
          <w:shd w:fill="FFFFFF" w:val="clear"/>
        </w:rPr>
        <w:t xml:space="preserve"> 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b/>
          <w:bCs/>
          <w:sz w:val="32"/>
          <w:szCs w:val="32"/>
        </w:rPr>
        <w:t>基于铁酸铋的反铁电体的电卡效应研究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 范宁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（指导教师：许彬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游陆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/>
          <w:b/>
          <w:sz w:val="28"/>
          <w:szCs w:val="28"/>
        </w:rPr>
        <w:t>: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辛煜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如俊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邹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496373123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2-05-24T08:48:00Z</dcterms:modified>
  <cp:revision>3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F1ABD54544CAC8BBDD1C77A2061E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