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基于拓扑光子晶体的光生传感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 孔泽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蒋建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二维半导体材料热电性质的理论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 孙子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胡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汤如俊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实验观测非阿贝尔拓扑声学半金属及其相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硕士研究生： 姜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蒋建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侯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徐亚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84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东梁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罗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杰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616-545-235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5:00Z</dcterms:created>
  <dc:creator>Aim</dc:creator>
  <dc:description/>
  <cp:keywords/>
  <dc:language>en-US</dc:language>
  <cp:lastModifiedBy>think</cp:lastModifiedBy>
  <dcterms:modified xsi:type="dcterms:W3CDTF">2022-05-24T08:48:00Z</dcterms:modified>
  <cp:revision>17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2697B77AB4412BFC569077759379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