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32"/>
          <w:szCs w:val="32"/>
        </w:rPr>
        <w:t>高效晶硅太阳电池表界面协同陷光的构筑及特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 丁建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指导教师：苏晓东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游陆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辛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彬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亚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雎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邹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496373123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24T08:42:00Z</dcterms:modified>
  <cp:revision>29</cp:revision>
  <dc:subject/>
  <dc:title>2014年光学组（一）答辩安排</dc:title>
</cp:coreProperties>
</file>