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eastAsia="Times New Roman" w:cs="Times New Roman"/>
          <w:color w:val="000000"/>
          <w:sz w:val="44"/>
          <w:szCs w:val="44"/>
          <w:shd w:fill="FFFFFF" w:val="clear"/>
        </w:rPr>
        <w:t xml:space="preserve">  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太赫兹波三维网格光子晶体的制作及性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王雨   （指导教师： 侯波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倪卫海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建华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钢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aragraph"/>
        <w:spacing w:before="0" w:after="0"/>
        <w:ind w:firstLine="240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 xml:space="preserve"> 罗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杰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副研究员</w:t>
      </w: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苏州大学物理科学与技术学院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双边缘无序对类石墨烯锯齿型纳米带巨磁阻的影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罗凯   （指导教师： 王雪峰    教授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二维材料的电磁性质及</w:t>
      </w:r>
      <w:r>
        <w:rPr>
          <w:rFonts w:cs="宋体;SimSun" w:ascii="宋体;SimSun" w:hAnsi="宋体;SimSun"/>
          <w:color w:val="000000"/>
          <w:sz w:val="28"/>
          <w:szCs w:val="28"/>
        </w:rPr>
        <w:t>SW</w:t>
      </w:r>
      <w:r>
        <w:rPr>
          <w:rFonts w:ascii="宋体;SimSun" w:hAnsi="宋体;SimSun" w:cs="宋体;SimSun"/>
          <w:color w:val="000000"/>
          <w:sz w:val="28"/>
          <w:szCs w:val="28"/>
        </w:rPr>
        <w:t>缺陷稳定性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沈康   （指导教师： 王雪峰    教授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边缘氢化和应变对扶手椅型二硫化铂纳米带电子性质的影响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富永   （指导教师： 王雪峰    教授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倪卫海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副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杰      副研究员 （苏州大学物理科学与技术学院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宋体;SimSun" w:hAnsi="宋体;SimSun" w:cs="宋体;SimSun"/>
          <w:color w:val="000000"/>
          <w:sz w:val="32"/>
          <w:szCs w:val="32"/>
        </w:rPr>
        <w:t>零折射率材料在电磁波偏振与吸收调控上的应用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王敦建   （指导教师： 罗杰    副研究员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倪卫海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波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钢      副教授 （苏州大学物理科学与技术学院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金银合金纳米结构局域表面等离激元的调控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徐振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（指导教师： </w:t>
      </w:r>
      <w:r>
        <w:rPr>
          <w:rFonts w:ascii="宋体;SimSun" w:hAnsi="宋体;SimSun" w:cs="宋体;SimSun"/>
          <w:color w:val="000000"/>
          <w:sz w:val="28"/>
          <w:szCs w:val="28"/>
        </w:rPr>
        <w:t>倪卫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教授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侯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副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杰     副研究员 （苏州大学物理科学与技术学院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60" w:before="156" w:after="0"/>
        <w:ind w:firstLine="892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spacing w:val="-4"/>
          <w:w w:val="98"/>
          <w:sz w:val="30"/>
          <w:szCs w:val="30"/>
        </w:rPr>
        <w:t>拓扑晶体绝缘体中的体</w:t>
      </w:r>
      <w:r>
        <w:rPr>
          <w:rFonts w:cs="宋体;SimSun" w:ascii="宋体;SimSun" w:hAnsi="宋体;SimSun"/>
          <w:spacing w:val="-4"/>
          <w:w w:val="98"/>
          <w:sz w:val="30"/>
          <w:szCs w:val="30"/>
        </w:rPr>
        <w:t>-</w:t>
      </w:r>
      <w:r>
        <w:rPr>
          <w:rFonts w:ascii="宋体;SimSun" w:hAnsi="宋体;SimSun" w:cs="宋体;SimSun"/>
          <w:spacing w:val="-4"/>
          <w:w w:val="98"/>
          <w:sz w:val="30"/>
          <w:szCs w:val="30"/>
        </w:rPr>
        <w:t>旋错对应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刘洋</w:t>
      </w:r>
      <w:r>
        <w:rPr>
          <w:rFonts w:ascii="宋体;SimSun" w:hAnsi="宋体;SimSun" w:cs="宋体;SimSun"/>
          <w:kern w:val="0"/>
          <w:sz w:val="28"/>
          <w:szCs w:val="28"/>
        </w:rPr>
        <w:t>（指导教师：蒋建华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 教授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雪峰 教授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钢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吴世巧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3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人工规范场中超冷原子的拓扑性质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于航   （指导教师： 王钢  副教授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雪峰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倪卫海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杰     副研究员 （苏州大学物理科学与技术学院）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ascii="方正舒体" w:hAnsi="方正舒体" w:eastAsia="方正舒体" w:cs="宋体;SimSun"/>
          <w:b/>
          <w:b/>
          <w:bCs/>
          <w:color w:val="000000"/>
          <w:sz w:val="28"/>
          <w:szCs w:val="28"/>
        </w:rPr>
      </w:pPr>
      <w:r>
        <w:rPr>
          <w:rFonts w:eastAsia="方正舒体" w:cs="宋体;SimSun" w:ascii="方正舒体" w:hAnsi="方正舒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In2Te4(A=Zn,Cd)</w:t>
      </w:r>
      <w:r>
        <w:rPr>
          <w:rFonts w:ascii="宋体;SimSun" w:hAnsi="宋体;SimSun" w:cs="宋体;SimSun"/>
          <w:color w:val="000000"/>
          <w:sz w:val="28"/>
          <w:szCs w:val="28"/>
        </w:rPr>
        <w:t>半导体材料中缺陷和掺杂的理论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吴兵   （指导教师： 胡军 教授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雪峰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倪卫海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杰     副研究员 （苏州大学物理科学与技术学院）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量子相干性度量与纠缠度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张周   （指导教师： 张成杰 教授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雪峰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倪卫海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杰     副研究员 （苏州大学物理科学与技术学院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固态系统中的共振荧光光谱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金芳琴   （指导教师： 董裕力    副教授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雪峰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倪卫海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钢     副教授 （苏州大学物理科学与技术学院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24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上半年硕士学位论文答辩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目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具有非对角</w:t>
      </w:r>
      <w:r>
        <w:rPr>
          <w:rFonts w:cs="宋体;SimSun" w:ascii="宋体;SimSun" w:hAnsi="宋体;SimSun"/>
          <w:color w:val="000000"/>
          <w:sz w:val="28"/>
          <w:szCs w:val="28"/>
        </w:rPr>
        <w:t>Γ</w:t>
      </w:r>
      <w:r>
        <w:rPr>
          <w:rFonts w:ascii="宋体;SimSun" w:hAnsi="宋体;SimSun" w:cs="宋体;SimSun"/>
          <w:color w:val="000000"/>
          <w:sz w:val="28"/>
          <w:szCs w:val="28"/>
        </w:rPr>
        <w:t>相互作用的一维自旋链的量子临界行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硕士研究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刘子安   （指导教师： 尤文龙  教授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席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王雪峰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委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倪卫海     教授（苏州大学物理科学与技术学院）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建华    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秘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杰     副研究员 （苏州大学物理科学与技术学院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时间：</w:t>
      </w:r>
      <w:r>
        <w:rPr>
          <w:rFonts w:eastAsia="Times New Roma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1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15 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物理科技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263 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60" w:before="156" w:after="0"/>
        <w:ind w:firstLine="892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ascii="方正舒体" w:hAnsi="方正舒体" w:cs="方正舒体" w:eastAsia="方正舒体"/>
          <w:b/>
          <w:bCs/>
          <w:color w:val="000000"/>
          <w:sz w:val="44"/>
          <w:szCs w:val="44"/>
        </w:rPr>
        <w:t>欢迎各位老师、研究生参加！</w:t>
      </w:r>
    </w:p>
    <w:p>
      <w:pPr>
        <w:pStyle w:val="Normal"/>
        <w:snapToGrid w:val="false"/>
        <w:spacing w:lineRule="exact" w:line="360" w:before="156" w:after="0"/>
        <w:ind w:firstLine="892"/>
        <w:jc w:val="center"/>
        <w:rPr>
          <w:rFonts w:ascii="方正舒体" w:hAnsi="方正舒体" w:eastAsia="方正舒体" w:cs="方正舒体"/>
          <w:b/>
          <w:b/>
          <w:bCs/>
          <w:color w:val="000000"/>
          <w:sz w:val="44"/>
          <w:szCs w:val="44"/>
        </w:rPr>
      </w:pPr>
      <w:r>
        <w:rPr>
          <w:rFonts w:eastAsia="方正舒体" w:cs="方正舒体" w:ascii="方正舒体" w:hAnsi="方正舒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 w:before="156" w:after="0"/>
        <w:ind w:firstLine="424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18:00Z</dcterms:created>
  <dc:creator>Aim</dc:creator>
  <dc:description/>
  <cp:keywords/>
  <dc:language>en-US</dc:language>
  <cp:lastModifiedBy>think</cp:lastModifiedBy>
  <dcterms:modified xsi:type="dcterms:W3CDTF">2021-05-17T06:12:00Z</dcterms:modified>
  <cp:revision>9</cp:revision>
  <dc:subject/>
  <dc:title>2014年光学组（一）答辩安排</dc:title>
</cp:coreProperties>
</file>